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184 words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Customizing the Quick Access Toolbar in MS Word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y Mary Phillips, Secretary, ICON, MO </w:t>
      </w:r>
    </w:p>
    <w:p>
      <w:pPr>
        <w:pStyle w:val="Normal"/>
        <w:rPr>
          <w:rFonts w:cs="Arial"/>
        </w:rPr>
      </w:pPr>
      <w:r>
        <w:rPr>
          <w:rFonts w:cs="Arial"/>
        </w:rPr>
        <w:t>May 2018 issue, THE ICON-Newsletter</w:t>
      </w:r>
    </w:p>
    <w:p>
      <w:pPr>
        <w:pStyle w:val="Normal"/>
        <w:rPr>
          <w:rFonts w:cs="Arial"/>
        </w:rPr>
      </w:pPr>
      <w:r>
        <w:rPr>
          <w:rFonts w:cs="Arial"/>
        </w:rPr>
        <w:t>www.iconusersgroup.org</w:t>
      </w:r>
    </w:p>
    <w:p>
      <w:pPr>
        <w:pStyle w:val="Normal"/>
        <w:rPr>
          <w:rFonts w:cs="Arial"/>
        </w:rPr>
      </w:pPr>
      <w:r>
        <w:rPr>
          <w:rFonts w:cs="Arial"/>
        </w:rPr>
        <w:t>Mary(at)iconusersgroup.org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122555</wp:posOffset>
            </wp:positionV>
            <wp:extent cx="1581150" cy="2800985"/>
            <wp:effectExtent l="0" t="0" r="0" b="0"/>
            <wp:wrapTight wrapText="bothSides">
              <wp:wrapPolygon edited="0">
                <wp:start x="-132" y="0"/>
                <wp:lineTo x="-132" y="21523"/>
                <wp:lineTo x="21600" y="21523"/>
                <wp:lineTo x="21600" y="0"/>
                <wp:lineTo x="-1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</w:rPr>
        <w:t xml:space="preserve">The Quick Access Toolbar in MS Word is located in the Title bar at the far-left side above the Ribbon. You can move it below the Ribbon. Initially it contains only buttons for Save, Undo, and Redo. I like to add more buttons because I use it a lo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1398905</wp:posOffset>
            </wp:positionV>
            <wp:extent cx="4778375" cy="3953510"/>
            <wp:effectExtent l="0" t="0" r="0" b="0"/>
            <wp:wrapTight wrapText="bothSides">
              <wp:wrapPolygon edited="0">
                <wp:start x="-45" y="0"/>
                <wp:lineTo x="-45" y="21547"/>
                <wp:lineTo x="21600" y="21547"/>
                <wp:lineTo x="21600" y="0"/>
                <wp:lineTo x="-4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Clicking on the dropdown arrow at the right end of the QAT gives a list of the most common buttons. Checkmarks indicate which items are included. I like to add the Print Preview, Spell Check, and Envelope &amp; Label Wizard. So, I put checkmarks beside Print Preview and Print and Spelling &amp; Grammar. To locate the Envelope &amp; Label Wizard button, click on More Commands, then in the Options window und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oose commands fro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8675</wp:posOffset>
                </wp:positionH>
                <wp:positionV relativeFrom="paragraph">
                  <wp:posOffset>341630</wp:posOffset>
                </wp:positionV>
                <wp:extent cx="1316355" cy="142875"/>
                <wp:effectExtent l="14605" t="15240" r="14605" b="1397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65.25pt;margin-top:26.9pt;width:103.6pt;height:1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534670</wp:posOffset>
                </wp:positionV>
                <wp:extent cx="972820" cy="127000"/>
                <wp:effectExtent l="14605" t="14605" r="14605" b="1460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28.5pt;margin-top:42.1pt;width:76.55pt;height: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8715</wp:posOffset>
                </wp:positionH>
                <wp:positionV relativeFrom="paragraph">
                  <wp:posOffset>907415</wp:posOffset>
                </wp:positionV>
                <wp:extent cx="512445" cy="24828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0.45pt;margin-top:71.45pt;width:40.3pt;height:19.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click on the dropdown arrow  and select Commands Not in the Ribbon. Scroll down to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48895</wp:posOffset>
                </wp:positionV>
                <wp:extent cx="507365" cy="211455"/>
                <wp:effectExtent l="15240" t="15240" r="13970" b="1397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1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pt;margin-top:3.85pt;width:39.9pt;height:16.6pt;mso-wrap-style:none;v-text-anchor:middle;mso-position-horizontal:left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Envelope &amp; Label Wizard, click it; click Add in the middle of the window. It should now show up  in the right column. Click O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168910</wp:posOffset>
            </wp:positionV>
            <wp:extent cx="972820" cy="1089025"/>
            <wp:effectExtent l="0" t="0" r="0" b="0"/>
            <wp:wrapTight wrapText="bothSides">
              <wp:wrapPolygon edited="0">
                <wp:start x="-214" y="0"/>
                <wp:lineTo x="-214" y="21406"/>
                <wp:lineTo x="21599" y="21406"/>
                <wp:lineTo x="21599" y="0"/>
                <wp:lineTo x="-21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4:00Z</dcterms:created>
  <dc:creator>JJT</dc:creator>
  <dc:description/>
  <cp:keywords/>
  <dc:language>en-US</dc:language>
  <cp:lastModifiedBy>JJT</cp:lastModifiedBy>
  <dcterms:modified xsi:type="dcterms:W3CDTF">2018-07-01T05:02:00Z</dcterms:modified>
  <cp:revision>6</cp:revision>
  <dc:subject/>
  <dc:title/>
</cp:coreProperties>
</file>